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NOVATION FOR A SUSTAINABLE FASHION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22 maggio ’24 a Milano la seconda edizione del Todo.it AWARD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osì </w:t>
      </w:r>
      <w:r>
        <w:rPr>
          <w:rFonts w:cs="Times New Roman" w:ascii="Times New Roman" w:hAnsi="Times New Roman"/>
          <w:b/>
          <w:bCs/>
          <w:sz w:val="21"/>
          <w:szCs w:val="21"/>
        </w:rPr>
        <w:t>Emanuela Vavassori</w:t>
      </w:r>
      <w:r>
        <w:rPr>
          <w:rFonts w:cs="Times New Roman" w:ascii="Times New Roman" w:hAnsi="Times New Roman"/>
          <w:sz w:val="21"/>
          <w:szCs w:val="21"/>
        </w:rPr>
        <w:t xml:space="preserve">, presidente di </w:t>
      </w:r>
      <w:r>
        <w:rPr>
          <w:rFonts w:cs="Times New Roman" w:ascii="Times New Roman" w:hAnsi="Times New Roman"/>
          <w:b/>
          <w:bCs/>
          <w:sz w:val="21"/>
          <w:szCs w:val="21"/>
        </w:rPr>
        <w:t>Todo.it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1"/>
          <w:szCs w:val="21"/>
          <w:lang w:eastAsia="it-IT"/>
        </w:rPr>
        <w:t>Ci sta a cuore il tema dell’innovazione per poter varcare il futuro con il piede giusto. Parliamo del nostro benessere e lo facciamo nel cuore più innovativo e verde di Milano (area BAM), modello della concreta possibilità di vivere un futuro in armonia con la natura e l’ambiente, dove si produce e si consuma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1"/>
          <w:szCs w:val="21"/>
          <w:lang w:eastAsia="it-IT"/>
        </w:rPr>
      </w:pPr>
      <w:bookmarkStart w:id="0" w:name="_Hlk166662618"/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it-IT"/>
        </w:rPr>
        <w:t xml:space="preserve">Maurizio Dardi, </w:t>
      </w:r>
      <w:r>
        <w:rPr>
          <w:rFonts w:cs="Times New Roman" w:ascii="Times New Roman" w:hAnsi="Times New Roman"/>
          <w:color w:val="000000"/>
          <w:sz w:val="21"/>
          <w:szCs w:val="21"/>
          <w:lang w:eastAsia="it-IT"/>
        </w:rPr>
        <w:t xml:space="preserve">Partner Area Corporate Performance Management di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it-IT"/>
        </w:rPr>
        <w:t xml:space="preserve">Nextea </w:t>
      </w:r>
      <w:r>
        <w:rPr>
          <w:rFonts w:cs="Times New Roman" w:ascii="Times New Roman" w:hAnsi="Times New Roman"/>
          <w:color w:val="000000"/>
          <w:sz w:val="21"/>
          <w:szCs w:val="21"/>
          <w:lang w:eastAsia="it-IT"/>
        </w:rPr>
        <w:t xml:space="preserve">aggiunge: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1"/>
          <w:szCs w:val="21"/>
          <w:lang w:eastAsia="it-IT"/>
        </w:rPr>
        <w:t>“Come Nextea, società di Management and Consulting, analizziamo processi e modelli all’interno delle organizzazioni e ricerchiamo insieme al cliente spazi di possibilità ancora inesplorati per raggiugere cambiamenti sostenibili, in particolare anche nell’ambito finance e controllo per le dichiarazioni finanziarie. In questo contesto, emerge chiaramente il ruolo centrale di CFO o proprietà dell'azienda, che supportiamo per un’efficace gestione di dati finanziari e non finanziari, conformemente alle nuove normative comunitarie che richiedono una raccolta dati accurata e dettagliata."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  <w:lang w:eastAsia="it-IT"/>
        </w:rPr>
        <w:t xml:space="preserve">Paolo Seghedoni, 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>Consulente ESG di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  <w:lang w:eastAsia="it-IT"/>
        </w:rPr>
        <w:t xml:space="preserve"> Mas 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>conclude: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  <w:lang w:eastAsia="it-IT"/>
        </w:rPr>
        <w:t xml:space="preserve"> “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1"/>
          <w:szCs w:val="21"/>
          <w:lang w:eastAsia="it-IT"/>
        </w:rPr>
        <w:t>Mas, Mediamo Area Sostenibilità, con un’esperienza decennale accompagna le aziende nell’implementazione di sistemi e strategie ESG, con particolare riferimento all’elaborazione dei bilanci di sostenibilità (dichiarazione non finanziaria). Oggi è sempre più determinante lavorare in modo sinergico sulle tematiche ambientali, sociali e di governance, nell’ottica di miglioramento delle performance di sostenibilità dell’impresa”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0"/>
          <w:szCs w:val="10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it-IT"/>
        </w:rPr>
        <w:t>Todo.it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it-IT"/>
        </w:rPr>
        <w:t xml:space="preserve"> è l’associazione no profit che si rivolge ad aziende, professionisti e manager uniti dalla voglia di far conoscere buone pratiche e nuovi progetti a favore della collettività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 xml:space="preserve">Il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Todo.it AWARD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  <w:lang w:eastAsia="it-IT"/>
        </w:rPr>
        <w:t>,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 xml:space="preserve"> promosso da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1"/>
            <w:szCs w:val="21"/>
            <w:u w:val="none"/>
            <w:lang w:eastAsia="it-IT"/>
          </w:rPr>
          <w:t>www.todoit.it</w:t>
        </w:r>
      </w:hyperlink>
      <w:r>
        <w:rPr>
          <w:rStyle w:val="InternetLink"/>
          <w:rFonts w:eastAsia="Times New Roman" w:cs="Times New Roman" w:ascii="Times New Roman" w:hAnsi="Times New Roman"/>
          <w:kern w:val="0"/>
          <w:sz w:val="21"/>
          <w:szCs w:val="21"/>
          <w:u w:val="none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 xml:space="preserve">pone al centro i valori legati all’economia circolare di chi opera nel pieno rispetto dell’ambiente mettendo in circolo virtuoso prodotti, materiali e materie prime. Dopo il successo della scorsa edizione 2023 dedicata al Made in Italy nel Food, questa edizione del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Todo.it AWARD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 xml:space="preserve"> rilancia il tema della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1"/>
          <w:szCs w:val="21"/>
          <w:lang w:eastAsia="it-IT"/>
        </w:rPr>
        <w:t>sostenibilità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 xml:space="preserve"> nel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  <w:lang w:eastAsia="it-IT"/>
        </w:rPr>
        <w:t>mondo della moda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 xml:space="preserve"> per la quale l’Italia è esempio di stile, qualità, innovazione ed eccellenza. Il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  <w:lang w:eastAsia="it-IT"/>
        </w:rPr>
        <w:t>settore della moda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 xml:space="preserve"> è uno tra i più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  <w:lang w:eastAsia="it-IT"/>
        </w:rPr>
        <w:t>inquinanti al mondo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 xml:space="preserve"> a causa della elevata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1"/>
          <w:szCs w:val="21"/>
          <w:lang w:eastAsia="it-IT"/>
        </w:rPr>
        <w:t>produzione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1"/>
          <w:szCs w:val="21"/>
          <w:lang w:eastAsia="it-IT"/>
        </w:rPr>
        <w:t>circolazione delle merci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>, dell’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1"/>
          <w:szCs w:val="21"/>
          <w:lang w:eastAsia="it-IT"/>
        </w:rPr>
        <w:t>aumento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1"/>
          <w:szCs w:val="21"/>
          <w:lang w:eastAsia="it-IT"/>
        </w:rPr>
        <w:t>esponenziale dei consumi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 xml:space="preserve">, della notevole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1"/>
          <w:szCs w:val="21"/>
          <w:lang w:eastAsia="it-IT"/>
        </w:rPr>
        <w:t xml:space="preserve">riduzione della durata dei capi di abbigliamento 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 xml:space="preserve">che insieme producono un important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  <w:lang w:eastAsia="it-IT"/>
        </w:rPr>
        <w:t>impatto ambientale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 xml:space="preserve">. Il </w:t>
      </w:r>
      <w:r>
        <w:rPr>
          <w:rFonts w:eastAsia="Times New Roman" w:cs="Times New Roman" w:ascii="Times New Roman" w:hAnsi="Times New Roman"/>
          <w:kern w:val="0"/>
          <w:sz w:val="21"/>
          <w:szCs w:val="21"/>
          <w:lang w:eastAsia="it-IT"/>
        </w:rPr>
        <w:t xml:space="preserve">prossimo 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it-IT"/>
        </w:rPr>
        <w:t>22 maggio 2024</w:t>
      </w:r>
      <w:r>
        <w:rPr>
          <w:rFonts w:eastAsia="Times New Roman" w:cs="Times New Roman" w:ascii="Times New Roman" w:hAnsi="Times New Roman"/>
          <w:kern w:val="0"/>
          <w:sz w:val="21"/>
          <w:szCs w:val="21"/>
          <w:lang w:eastAsia="it-IT"/>
        </w:rPr>
        <w:t xml:space="preserve">, a partire dalle ore 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it-IT"/>
        </w:rPr>
        <w:t>15,30</w:t>
      </w:r>
      <w:r>
        <w:rPr>
          <w:rFonts w:eastAsia="Times New Roman" w:cs="Times New Roman" w:ascii="Times New Roman" w:hAnsi="Times New Roman"/>
          <w:kern w:val="0"/>
          <w:sz w:val="21"/>
          <w:szCs w:val="21"/>
          <w:lang w:eastAsia="it-IT"/>
        </w:rPr>
        <w:t xml:space="preserve"> presso la sede della 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it-IT"/>
        </w:rPr>
        <w:t>Fondazione Riccardo Catella a Milano</w:t>
      </w:r>
      <w:r>
        <w:rPr>
          <w:rFonts w:eastAsia="Times New Roman" w:cs="Times New Roman" w:ascii="Times New Roman" w:hAnsi="Times New Roman"/>
          <w:kern w:val="0"/>
          <w:sz w:val="21"/>
          <w:szCs w:val="21"/>
          <w:lang w:eastAsia="it-IT"/>
        </w:rPr>
        <w:t>, 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ranno presenti aziende piccole e grandi con produzione e sede in Italia che si sono candidate a partecipare volontariamente e gratuitamente al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Todo.it AWARD</w:t>
      </w:r>
      <w:r>
        <w:rPr>
          <w:rFonts w:eastAsia="Arial Unicode MS" w:cs="Times New Roman" w:ascii="Times New Roman" w:hAnsi="Times New Roman"/>
          <w:color w:val="0F0F0F"/>
          <w:kern w:val="0"/>
          <w:sz w:val="21"/>
          <w:szCs w:val="21"/>
          <w:lang w:eastAsia="it-IT"/>
        </w:rPr>
        <w:t xml:space="preserve">. Verranno premiati i progetti più virtuosi suddivisi nelle categorie: </w:t>
      </w:r>
      <w:r>
        <w:rPr>
          <w:rFonts w:eastAsia="Arial Unicode MS" w:cs="Times New Roman" w:ascii="Times New Roman" w:hAnsi="Times New Roman"/>
          <w:b/>
          <w:bCs/>
          <w:color w:val="0F0F0F"/>
          <w:kern w:val="0"/>
          <w:sz w:val="21"/>
          <w:szCs w:val="21"/>
          <w:lang w:eastAsia="it-IT"/>
        </w:rPr>
        <w:t>MANIFATTURE</w:t>
      </w:r>
      <w:r>
        <w:rPr>
          <w:rFonts w:eastAsia="Arial Unicode MS" w:cs="Times New Roman" w:ascii="Times New Roman" w:hAnsi="Times New Roman"/>
          <w:color w:val="0F0F0F"/>
          <w:kern w:val="0"/>
          <w:sz w:val="21"/>
          <w:szCs w:val="21"/>
          <w:lang w:eastAsia="it-IT"/>
        </w:rPr>
        <w:t xml:space="preserve"> | </w:t>
      </w:r>
      <w:r>
        <w:rPr>
          <w:rFonts w:eastAsia="Arial Unicode MS" w:cs="Times New Roman" w:ascii="Times New Roman" w:hAnsi="Times New Roman"/>
          <w:b/>
          <w:bCs/>
          <w:color w:val="0F0F0F"/>
          <w:kern w:val="0"/>
          <w:sz w:val="21"/>
          <w:szCs w:val="21"/>
          <w:lang w:eastAsia="it-IT"/>
        </w:rPr>
        <w:t xml:space="preserve">  EMERGENTI  |  AMBASCIATORI DELLA SOSTENIBILITA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it-IT"/>
        </w:rPr>
        <w:t xml:space="preserve">È prevista una tavola rotonda 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 xml:space="preserve">condotta dalla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  <w:lang w:eastAsia="it-IT"/>
        </w:rPr>
        <w:t>giornalista RAI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  <w:lang w:eastAsia="it-IT"/>
        </w:rPr>
        <w:t>Maria SOAVE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 xml:space="preserve"> - tra i conduttori del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  <w:lang w:eastAsia="it-IT"/>
        </w:rPr>
        <w:t>Tg1 delle13,30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 xml:space="preserve"> e di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  <w:lang w:eastAsia="it-IT"/>
        </w:rPr>
        <w:t>Unomattina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 xml:space="preserve">Tra gli ospiti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  <w:lang w:eastAsia="it-IT"/>
        </w:rPr>
        <w:t>figure istituzionali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  <w:lang w:eastAsia="it-IT"/>
        </w:rPr>
        <w:t>Barbara Mazzali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 xml:space="preserve"> Assessore Regionale al Turismo, Moda, Design, Marketing Territoriale e Grandi Eventi della Regione Lombardia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  <w:lang w:eastAsia="it-IT"/>
        </w:rPr>
        <w:t>Carlo Massoletti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 xml:space="preserve"> Vice Presidente Vicario di Confcommercio Lombardia; esponenti del giornalismo e del mondo della moda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  <w:lang w:eastAsia="it-IT"/>
        </w:rPr>
        <w:t>Maria Elena Viola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 xml:space="preserve"> (direttore di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  <w:lang w:eastAsia="it-IT"/>
        </w:rPr>
        <w:t>Donna Moderna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  <w:lang w:eastAsia="it-IT"/>
        </w:rPr>
        <w:t>Laura Strambi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 xml:space="preserve"> (fashion Designer)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  <w:lang w:eastAsia="it-IT"/>
        </w:rPr>
        <w:t>Anna Paola Vergani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 xml:space="preserve"> (Founder PFR)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  <w:lang w:eastAsia="it-IT"/>
        </w:rPr>
        <w:t>Enrica Arena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 xml:space="preserve"> (Founder di Orange fiber)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  <w:lang w:eastAsia="it-IT"/>
        </w:rPr>
        <w:t>Pina Mengano Amarelli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 xml:space="preserve"> (presidente di Liquirizia AMARELL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"/>
          <w:szCs w:val="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 xml:space="preserve">Il premio è organizzato con il patrocinio d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>Ministero delle Imprese e del Made in Ita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>Ministero dell’Agricoltura, della Sovranità Alimentare e delle Fores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>Regione Lombard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 xml:space="preserve">Comune di Milan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>Confcommercio Lombard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0"/>
          <w:szCs w:val="1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  <w:lang w:eastAsia="it-IT"/>
        </w:rPr>
        <w:t xml:space="preserve">Sede dell’evento: 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it-IT"/>
        </w:rPr>
        <w:t>Fondazione “Riccardo Catella” Via Gaetano de Castillia, 28- 20124 Mil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it-IT"/>
        </w:rPr>
        <w:t>TODO.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u w:val="single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Email: 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info@todoit.it</w:t>
        </w:r>
      </w:hyperlink>
      <w:r>
        <w:rPr>
          <w:rFonts w:cs="Times New Roman" w:ascii="Times New Roman" w:hAnsi="Times New Roman"/>
          <w:sz w:val="21"/>
          <w:szCs w:val="21"/>
          <w:lang w:val="en-US"/>
        </w:rPr>
        <w:t xml:space="preserve">   | Web site: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https://todoit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1"/>
          <w:szCs w:val="21"/>
          <w:lang w:eastAsia="it-IT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Clicca qui per iscriverti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</w:rPr>
          <w:t>https://www.eventbrite.it/e/innovation-for-a-sustainable-fashion-tickets-899191304397?aff=oddtdtcreator</w:t>
        </w:r>
      </w:hyperlink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 SemiBol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36980" cy="12522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125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3f7c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e25b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e25b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e25b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9e25b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9e25b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9e25b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9e25b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9e25b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9e25b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e25b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e25b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e25b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9e25be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9e25be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9e25be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9e25be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9e25be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9e25be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9e25b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9e25b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9e25b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e25be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9e25b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e25b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9e25b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07f3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07f38"/>
    <w:rPr/>
  </w:style>
  <w:style w:type="character" w:styleId="VisitedInternetLink">
    <w:name w:val="FollowedHyperlink"/>
    <w:basedOn w:val="DefaultParagraphFont"/>
    <w:uiPriority w:val="99"/>
    <w:semiHidden/>
    <w:unhideWhenUsed/>
    <w:rsid w:val="00154360"/>
    <w:rPr>
      <w:color w:val="96607D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03170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1703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1703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137d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9e25b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9e25b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9e25b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e25b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9e25b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e92d5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it-IT"/>
    </w:rPr>
  </w:style>
  <w:style w:type="paragraph" w:styleId="Default" w:customStyle="1">
    <w:name w:val="Default"/>
    <w:qFormat/>
    <w:rsid w:val="00d146fe"/>
    <w:pPr>
      <w:widowControl/>
      <w:bidi w:val="0"/>
      <w:spacing w:lineRule="auto" w:line="240" w:before="0" w:after="0"/>
      <w:jc w:val="left"/>
    </w:pPr>
    <w:rPr>
      <w:rFonts w:ascii="Montserrat SemiBold" w:hAnsi="Montserrat SemiBold" w:cs="Montserrat SemiBold" w:eastAsia="Aptos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031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1703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1703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doit.it/" TargetMode="External"/><Relationship Id="rId3" Type="http://schemas.openxmlformats.org/officeDocument/2006/relationships/hyperlink" Target="mailto:info@todoit.it" TargetMode="External"/><Relationship Id="rId4" Type="http://schemas.openxmlformats.org/officeDocument/2006/relationships/hyperlink" Target="https://todoit.it/" TargetMode="External"/><Relationship Id="rId5" Type="http://schemas.openxmlformats.org/officeDocument/2006/relationships/hyperlink" Target="https://www.eventbrite.it/e/innovation-for-a-sustainable-fashion-tickets-899191304397?aff=oddtdtcreato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2</Pages>
  <Words>646</Words>
  <Characters>3688</Characters>
  <CharactersWithSpaces>4326</CharactersWithSpaces>
  <Paragraphs>8</Paragraphs>
  <Company>Todo.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00:00Z</dcterms:created>
  <dc:creator>Giovanni Volpe</dc:creator>
  <dc:description/>
  <dc:language>en-US</dc:language>
  <cp:lastModifiedBy>Erika Podda</cp:lastModifiedBy>
  <cp:lastPrinted>2024-05-07T15:54:00Z</cp:lastPrinted>
  <dcterms:modified xsi:type="dcterms:W3CDTF">2024-05-15T08:51:00Z</dcterms:modified>
  <cp:revision>10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